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val="tt-RU"/>
        </w:rPr>
      </w:pPr>
      <w:r>
        <w:rPr>
          <w:rFonts w:cs="Calibri"/>
          <w:lang w:val="tt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лан мероприятий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ского проекта 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везда Победы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»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tt-RU"/>
        </w:rPr>
      </w:pPr>
      <w:r>
        <w:rPr>
          <w:rFonts w:cs="Calibri" w:ascii="Times New Roman" w:hAnsi="Times New Roman"/>
          <w:b/>
          <w:bCs/>
          <w:sz w:val="28"/>
          <w:szCs w:val="28"/>
          <w:lang w:val="tt-RU"/>
        </w:rPr>
      </w:r>
    </w:p>
    <w:tbl>
      <w:tblPr>
        <w:tblW w:w="10890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88"/>
        <w:gridCol w:w="2552"/>
        <w:gridCol w:w="1985"/>
        <w:gridCol w:w="1816"/>
        <w:gridCol w:w="1418"/>
      </w:tblGrid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ники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I</w:t>
            </w:r>
          </w:p>
        </w:tc>
        <w:tc>
          <w:tcPr>
            <w:tcW w:w="10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вая память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тервью с участником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 побед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Альбома воспоминаний участников войны на сайтах школ и сайте Управления  образ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ябрь 2013- апрель 2015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стиваль цветов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веточные насаждения на пришкольных участка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-август,2014,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3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7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брых  де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добрых общешкольных дел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ЦДТ Азино (районный этап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014/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.г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4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чтим и помним…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и, встречи волонтеров ДОО района  с ветеранам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учреждения, активисты ДОО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2014/15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.г.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ечер-встреча ветеранов педагогического труда, участников ВОВ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ые истории Великой 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чер встреча трех покол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ые учреждения (СОШ, УДОД, ДОУ)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-май,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.6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банка данных по героям СССР и РФ, которые обучались в образовательных учреждениях г.Казан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СДЮТиЭ (свод за райо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 2013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II</w:t>
            </w:r>
          </w:p>
        </w:tc>
        <w:tc>
          <w:tcPr>
            <w:tcW w:w="10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вято помним и храним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родская акция учащихся общеобразователь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моги памятникам Отечества!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памя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а памяти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а памяти у Вечного огня в Парке Побе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, май, 2014,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.3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тинги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вято помним и храни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тинги учащихся у закрепленных памят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, 2014,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III</w:t>
            </w:r>
          </w:p>
        </w:tc>
        <w:tc>
          <w:tcPr>
            <w:tcW w:w="10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Calibri"/>
                <w:lang w:val="tt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клонимся великим тем годам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7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ятерок – это моя Побед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на лучшего ученика, получившего 70 пятерок за апрель меся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учно – практическая конференция школь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ледники Великой 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ЦДТ Танкодр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3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енно-спортивная игра среди отрядов правоохранительного движения школьников город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може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вященная победе в ВОВ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ЦДТ Танкодр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енно-патриотическая игр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рниц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лет отрядов правоохранительного движения школь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сть имею.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 ЦДТ Танкодро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враль, 2014,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3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ки мужеств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ые час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-май, 2014,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4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оржественное шествие колонны детских общественных организаций по улицам, названным в честь Героев Отечественной войны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лонимся великим тем годам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ржественное шествие колонны детских общественных организаций по улицам, названным в честь Героев Отечественной войн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ские общественные организации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ЦДТ Ази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,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смотра строя и песни среди юнармейце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М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, 2014,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6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д юнармейцев и правоохранительных отрядов школьни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учащихс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 М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, 2014,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7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тавка рисунков  детей дошкольного возраста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наследники 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воспитан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и учреждений, ЦДТ Азино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, май 2014,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.8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нь поэзии в ДОУ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шла весна – пришла Победы!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е мероприятия для воспитанник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ЦДТ Детская академ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, май 2014,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IV</w:t>
            </w:r>
          </w:p>
        </w:tc>
        <w:tc>
          <w:tcPr>
            <w:tcW w:w="10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тория одного экспонат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отр музеев, музейных комнат, музейных уголков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отр-конкурс обновленных музейных экспозиций уголков боевой  и трудовой славы по изучению и сбору материалов о воинских и трудовых  подвигах казанце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СДЮТи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.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курс  презентаци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рия одного экспоната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курс школьных команд на лучшее представление истории одного музейного экспона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СДЮТи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V</w:t>
            </w:r>
          </w:p>
        </w:tc>
        <w:tc>
          <w:tcPr>
            <w:tcW w:w="102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стиваль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1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естиваль учреждений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ледники Великой 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мотр-фестиваль УД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О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, ЦДТ Дербыш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14/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2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чный концерт, посвященный празднованию Победы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следники Великой Побед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церт лучших номеров отобранных по итогам проведения фестиваля УД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образова-тельные учреждения, УДО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, 2014, 2015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.3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м этот мир завещано беречь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здник в Парке Побед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я образования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и учрежд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9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я 2014, 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0:00Z</dcterms:created>
  <dc:creator>user</dc:creator>
  <dc:description/>
  <dc:language>en-US</dc:language>
  <cp:lastModifiedBy>user</cp:lastModifiedBy>
  <dcterms:modified xsi:type="dcterms:W3CDTF">2015-01-30T10:56:00Z</dcterms:modified>
  <cp:revision>1</cp:revision>
  <dc:subject/>
  <dc:title/>
</cp:coreProperties>
</file>